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95370" cy="234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20" cy="23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Lierhup EK P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55pt;width:283.05pt;height:1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 Lierhup EK Pool</w:t>
                      </w:r>
                    </w:p>
                  </w:txbxContent>
                </v:textbox>
                <v:path textpathok="t"/>
                <v:textpath on="t" fitshape="t" string="De Lierhup EK Pool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78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8"/>
      </w:tblGrid>
      <w:tr>
        <w:trPr>
          <w:trHeight w:val="674" w:hRule="atLeast"/>
        </w:trPr>
        <w:tc>
          <w:tcPr>
            <w:tcW w:w="10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/adres/06-nummer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1.1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"/>
        <w:gridCol w:w="695"/>
        <w:gridCol w:w="142"/>
        <w:gridCol w:w="50"/>
        <w:gridCol w:w="942"/>
        <w:gridCol w:w="567"/>
        <w:gridCol w:w="851"/>
        <w:gridCol w:w="1134"/>
        <w:gridCol w:w="1701"/>
        <w:gridCol w:w="141"/>
        <w:gridCol w:w="284"/>
        <w:gridCol w:w="425"/>
        <w:gridCol w:w="425"/>
        <w:gridCol w:w="709"/>
        <w:gridCol w:w="425"/>
        <w:gridCol w:w="118"/>
        <w:gridCol w:w="163"/>
        <w:gridCol w:w="570"/>
        <w:gridCol w:w="283"/>
      </w:tblGrid>
      <w:tr>
        <w:trPr>
          <w:trHeight w:val="255" w:hRule="atLeast"/>
        </w:trPr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oep A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oep B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oep C          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oep D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ep 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93" w:hanging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ep 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tsland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j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lovenië          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ë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j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otland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atië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emarken           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rland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wakij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ngarij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ë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ë    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stenrijk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menië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tserland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ë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geland     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ijk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kraï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jechi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oep A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anvang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elsta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sla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nch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tsland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Schotlan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ul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arije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 Zwitserlan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ttgar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tsland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Hongar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ul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land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 Zwitserlan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kfur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tserland</w:t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uitslan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ttgar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land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Hongar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oep B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anvang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elsta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sla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lij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je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Kroat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tmun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Alban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ambur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at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Alban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lsenkirch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nje</w:t>
              <w:tab/>
              <w:tab/>
              <w:t>: Ital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üsseldorf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>: Span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ipzi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at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>: Ital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oep C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anvang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elsta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sla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ttgar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 </w:t>
            </w:r>
            <w:r>
              <w:rPr>
                <w:rFonts w:cs="Arial" w:ascii="Arial" w:hAnsi="Arial"/>
                <w:sz w:val="20"/>
                <w:szCs w:val="20"/>
              </w:rPr>
              <w:t>Denemarken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lsenkirch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ë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ngelan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nch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 Serv</w:t>
            </w:r>
            <w:r>
              <w:rPr>
                <w:rFonts w:cs="Arial" w:ascii="Arial" w:hAnsi="Arial"/>
                <w:sz w:val="20"/>
                <w:szCs w:val="20"/>
              </w:rPr>
              <w:t>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kfur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emarken</w:t>
              <w:tab/>
              <w:t>: Engelan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ul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eland</w:t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Sloven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nch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marken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 Serv</w:t>
            </w:r>
            <w:r>
              <w:rPr>
                <w:rFonts w:cs="Arial" w:ascii="Arial" w:hAnsi="Arial"/>
                <w:sz w:val="20"/>
                <w:szCs w:val="20"/>
              </w:rPr>
              <w:t>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0" w:name="_Hlk71977418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oep D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anvang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elsta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sla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mbur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  <w:t>: Nederlan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üsseldorf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stenrijk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Frankrijk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lij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ostenrijk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ipzi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rland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 Frankrijk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lij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rland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 Oostenrijk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jun-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tmun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krijk</w:t>
              <w:tab/>
              <w:t>: Polen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1" w:name="_Hlk71977810"/>
            <w:bookmarkEnd w:id="1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ep 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anvang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elsta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sla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nch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men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 </w:t>
            </w:r>
            <w:r>
              <w:rPr>
                <w:rFonts w:cs="Arial" w:ascii="Arial" w:hAnsi="Arial"/>
                <w:sz w:val="20"/>
                <w:szCs w:val="20"/>
              </w:rPr>
              <w:t>Oekraïn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kfur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Slowak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üsseldorf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wakije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ekraïn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ul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Roemen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kfur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wakije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 </w:t>
            </w:r>
            <w:r>
              <w:rPr>
                <w:rFonts w:cs="Arial" w:ascii="Arial" w:hAnsi="Arial"/>
                <w:sz w:val="20"/>
                <w:szCs w:val="20"/>
              </w:rPr>
              <w:t>Roemen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ttgar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kraïne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Belg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ep F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anvang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elsta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dstrijd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sla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tmun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je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  <w:t>: </w:t>
            </w:r>
            <w:r>
              <w:rPr>
                <w:rFonts w:cs="Arial" w:ascii="Arial" w:hAnsi="Arial"/>
                <w:sz w:val="20"/>
                <w:szCs w:val="20"/>
              </w:rPr>
              <w:t>Georg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ipzi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</w:t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Tsjech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mbur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Tsjechi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tmun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kije</w:t>
              <w:tab/>
              <w:tab/>
              <w:t>: Portugal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lsenkirch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 </w:t>
            </w: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jun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mbur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jechië</w:t>
            </w:r>
            <w:r>
              <w:rPr>
                <w:rFonts w:cs="Tahoma" w:ascii="Tahoma" w:hAnsi="Tahoma"/>
                <w:sz w:val="20"/>
                <w:szCs w:val="20"/>
              </w:rPr>
              <w:tab/>
              <w:t>: Turk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67"/>
        <w:gridCol w:w="1417"/>
        <w:gridCol w:w="1985"/>
        <w:gridCol w:w="1984"/>
        <w:gridCol w:w="425"/>
        <w:gridCol w:w="426"/>
        <w:gridCol w:w="425"/>
        <w:gridCol w:w="1276"/>
        <w:gridCol w:w="850"/>
      </w:tblGrid>
      <w:tr>
        <w:trPr>
          <w:trHeight w:val="510" w:hRule="atLeast"/>
        </w:trPr>
        <w:tc>
          <w:tcPr>
            <w:tcW w:w="109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htste finale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Wed 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Aanv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Speelsta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Wedstrij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        2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its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en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-jun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Dortm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 jun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j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 jun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A/D/E/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 jun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senkir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D/E/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A/B/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sseldor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A/B/C/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z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F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wartfinale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bookmarkStart w:id="2" w:name="_Hlk71981047"/>
            <w:bookmarkEnd w:id="2"/>
            <w:r>
              <w:rPr>
                <w:rFonts w:cs="Tahoma" w:ascii="Arial" w:hAnsi="Arial"/>
                <w:b/>
                <w:bCs/>
                <w:sz w:val="12"/>
                <w:szCs w:val="12"/>
              </w:rPr>
              <w:t>Wed 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Aanv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Speelsta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Wedstrij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        2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its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en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tg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4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j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4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sseldor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lve finale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Wed 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Aanv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Speelsta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Wedstrij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        2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its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en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Mün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4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tm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al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Wed 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Aanv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Arial" w:hAnsi="Arial"/>
                <w:b/>
                <w:bCs/>
                <w:sz w:val="12"/>
                <w:szCs w:val="12"/>
              </w:rPr>
              <w:t>Speelsta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Wedstrij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        2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its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en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jul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j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nusvragen (zie spelregels</w:t>
      </w:r>
      <w:r>
        <w:rPr/>
        <w:t>)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4111"/>
        <w:gridCol w:w="567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uropeeskampioen?…………………………………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Totaal aantal gele kaarten ?   ……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Topscorer toernooi? ..…………………………………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Totaal aantal rode kaarten?    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Topscorer Nederland? ..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Totaal aantal doelpunten?      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.1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674" w:hRule="atLeast"/>
        </w:trPr>
        <w:tc>
          <w:tcPr>
            <w:tcW w:w="10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a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element en puntentelling EK-pool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lgemeen: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u w:val="single"/>
        </w:rPr>
        <w:t>toto</w:t>
      </w:r>
      <w:r>
        <w:rPr>
          <w:sz w:val="20"/>
          <w:szCs w:val="20"/>
        </w:rPr>
        <w:t xml:space="preserve"> en </w:t>
      </w:r>
      <w:r>
        <w:rPr>
          <w:sz w:val="20"/>
          <w:szCs w:val="20"/>
          <w:u w:val="single"/>
        </w:rPr>
        <w:t>uitslag</w:t>
      </w:r>
      <w:r>
        <w:rPr>
          <w:sz w:val="20"/>
          <w:szCs w:val="20"/>
        </w:rPr>
        <w:t xml:space="preserve"> mogen </w:t>
      </w:r>
      <w:r>
        <w:rPr>
          <w:sz w:val="20"/>
          <w:szCs w:val="20"/>
          <w:u w:val="single"/>
        </w:rPr>
        <w:t>onafhankelijk</w:t>
      </w:r>
      <w:r>
        <w:rPr>
          <w:sz w:val="20"/>
          <w:szCs w:val="20"/>
        </w:rPr>
        <w:t xml:space="preserve"> van elkaar worden ingevul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s bijvoorbeeld een “3” bij de toto en 2-0 uitslag.</w:t>
      </w:r>
    </w:p>
    <w:p>
      <w:pPr>
        <w:pStyle w:val="Normal"/>
        <w:rPr/>
      </w:pPr>
      <w:r>
        <w:rPr>
          <w:sz w:val="20"/>
          <w:szCs w:val="20"/>
        </w:rPr>
        <w:t>De te voorspellen uitslagen, zijn de wedstrijden na 90 minuten</w:t>
      </w:r>
      <w:r>
        <w:rPr>
          <w:color w:val="000000"/>
          <w:sz w:val="20"/>
          <w:szCs w:val="20"/>
        </w:rPr>
        <w:t xml:space="preserve"> (plus extra tijd)</w:t>
      </w:r>
      <w:r>
        <w:rPr>
          <w:sz w:val="20"/>
          <w:szCs w:val="20"/>
        </w:rPr>
        <w:t>. Eventuele verlengingen en strafschoppen worden niet meegerekend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Voor het bepalen van de eindstand in de poule en de indeling van de kwartfinales zie bijlage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ntentelling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oorrondes:</w:t>
      </w:r>
      <w:r>
        <w:rPr>
          <w:sz w:val="20"/>
          <w:szCs w:val="20"/>
        </w:rPr>
        <w:t xml:space="preserve"> </w:t>
        <w:br/>
        <w:t>Vul voor de 6 poules A t/m F de toto in ( een 1, 2 of 3). Toto goed = 5 punten.</w:t>
        <w:br/>
        <w:t>Vul voor de 6 poules A t/m F de uitslag in. Uitslag goed = 10 punten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Achtste</w:t>
      </w:r>
      <w:r>
        <w:rPr>
          <w:rStyle w:val="StrongEmphasis"/>
          <w:color w:val="000000"/>
          <w:sz w:val="20"/>
          <w:szCs w:val="20"/>
          <w:u w:val="single"/>
        </w:rPr>
        <w:t xml:space="preserve"> finale t/m de finale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/8 Finales</w:t>
      </w:r>
    </w:p>
    <w:p>
      <w:pPr>
        <w:pStyle w:val="Normal"/>
        <w:rPr/>
      </w:pPr>
      <w:r>
        <w:rPr>
          <w:sz w:val="20"/>
          <w:szCs w:val="20"/>
        </w:rPr>
        <w:t>Voorspel de acht 1/8 finale wedstrijden in de goeie volgo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 land voorspeld maar NIET op de goeie plaats = 3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 land op de goeie plaats voorspeld = 5 punten.</w:t>
      </w:r>
    </w:p>
    <w:p>
      <w:pPr>
        <w:pStyle w:val="Normal"/>
        <w:rPr/>
      </w:pPr>
      <w:r>
        <w:rPr>
          <w:sz w:val="20"/>
          <w:szCs w:val="20"/>
        </w:rPr>
        <w:t>Vul in de toto van jouw voorspelde acht 1/8 finale wedstrijden. Toto goed = 5 punten.</w:t>
      </w:r>
    </w:p>
    <w:p>
      <w:pPr>
        <w:pStyle w:val="Normal"/>
        <w:rPr/>
      </w:pPr>
      <w:r>
        <w:rPr>
          <w:sz w:val="20"/>
          <w:szCs w:val="20"/>
        </w:rPr>
        <w:t>Vul in de uitslag van jouw voorspelde acht 1/8 finale wedstrijden. Uitslag goed = 10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t op ! Je kunt alleen punten halen bij toto en uitslag als de wedstrijd goed is voorspeld.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bookmarkStart w:id="3" w:name="_Hlk72005995"/>
      <w:bookmarkEnd w:id="3"/>
      <w:r>
        <w:rPr>
          <w:b/>
          <w:sz w:val="20"/>
          <w:szCs w:val="20"/>
          <w:u w:val="single"/>
        </w:rPr>
        <w:t>1/4 Fin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orspel de vier 1/4 finale wedstrijden in de goeie volgo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 land voorspeld maar NIET op de goeie plaats = 3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 land op de goeie plaats voorspeld = 5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l in de toto van jouw voorspelde vier 1/4 finale wedstrijden. Toto goed = 5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l in de uitslag van jouw voorspelde vier 1/4 finale wedstrijden. Uitslag goed = 10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t op ! Je kunt alleen punten halen bij toto en uitslag als de wedstrijd goed is voorspeld.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bookmarkStart w:id="4" w:name="_Hlk72005995"/>
      <w:bookmarkEnd w:id="4"/>
      <w:r>
        <w:rPr>
          <w:b/>
          <w:sz w:val="20"/>
          <w:szCs w:val="20"/>
          <w:u w:val="single"/>
        </w:rPr>
        <w:t>1/2 Fin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orspel de twee 1/2 finale wedstrijden in de goeie volgo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 land voorspeld maar NIET op de goeie plaats = 5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 land op de goeie plaats voorspeld = 10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l in de toto van jouw voorspelde twee 1/2 finale wedstrijden. Toto goed = 5 punten.</w:t>
      </w:r>
    </w:p>
    <w:p>
      <w:pPr>
        <w:pStyle w:val="Normal"/>
        <w:rPr/>
      </w:pPr>
      <w:r>
        <w:rPr>
          <w:sz w:val="20"/>
          <w:szCs w:val="20"/>
        </w:rPr>
        <w:t>Vul in de uitslag van jouw voorspelde twee 1/2 finale wedstrijden. Uitslag goed = 10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t op ! Je kunt alleen punten halen bij toto en uitslag als de wedstrijd goed is voorspeld.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orspel de finale wedstrijd in de goeie volgo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 land voorspeld maar NIET op de goeie plaats = 10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 land op de goeie plaats voorspeld = 15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l in de toto van jouw voorspelde finale wedstrijd. Toto goed = 5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l in de uitslag van jouw voorspelde finale wedstrijd. Uitslag goed = 10 pun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 op ! Je kunt alleen punten halen bij toto en uitslag als de wedstrijd goed is voorspel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Bonusvragen </w:t>
      </w:r>
    </w:p>
    <w:p>
      <w:pPr>
        <w:pStyle w:val="Normal"/>
        <w:rPr/>
      </w:pPr>
      <w:r>
        <w:rPr>
          <w:sz w:val="20"/>
          <w:szCs w:val="20"/>
        </w:rPr>
        <w:t>Europeeskampioen goed ?</w:t>
        <w:tab/>
        <w:tab/>
        <w:tab/>
        <w:t>25 pun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scorer toernooi goed ?</w:t>
        <w:tab/>
        <w:tab/>
        <w:tab/>
        <w:t>15 pun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scorer Nederland goed ?</w:t>
        <w:tab/>
        <w:tab/>
        <w:t>15 pun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al aantal gele kaarten? (marge 3)</w:t>
        <w:tab/>
        <w:t>10 pun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al aantal rode kaarten? </w:t>
        <w:tab/>
        <w:tab/>
        <w:t xml:space="preserve">10 punt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al aantal doelpunten? (marge 3)</w:t>
        <w:tab/>
        <w:t>10 pun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chrijfgeld is € 5,- per formulie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j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rijs : 45 % van het ingelegde geld.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rijs : 30 % van het ingelegde geld.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rijs : 20 % van het ingelegde geld.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rijs :   5 % van het ingelegde g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ar waar de spelregels geen duidelijkheid verschaffen beslist de wedstrijdleiding/organisat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jlag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slissingscri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eerste instantie zijn teams gerangschikt op het aantal punten in alle groepswedstrijden. Mochten twee of meer teams hetzelfde puntenaantal hebben, dan bepalen de volgende criteria hun positi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ogste aantal punten verkregen bij de onderlinge wedstrijden tussen de team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lsaldo verkregen bij de onderlinge wedstrijden tussen de gelijk eindigende teams (als er meer dan twee teams gelijk staan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ogste aantal gescoorde doelpunten verkregen bij de onderlinge wedstrijden tussen de teams (als er meer dan twee teams gelijk staan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chten er, na het toepassen van criteria 1 t/m 3, nog steeds twee teams gelijk eindigen, dan moeten criteria 1 t/m 3 opnieuw worden toegepast tussen deze twee teams. Staan deze teams dan nog steeds gelijk, dan wordt de positie bepaald door criteria 5 t/m 9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lsaldo verkregen bij alle wedstrijden in de groep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ogste aantal gescoorde doelpunten verkregen bij alle wedstrijden in de groep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ochten er twee teams in de laatste groepswedstrijd tegen elkaar spelen, de wedstrijd in een gelijkspel eindigen en de teams gelijk staan volgens criteria 1 t/m 6, dan spelen deze twee teams een strafschoppenserie om hun positie te bepalen. Dit geldt niet als er nog een ander team in dezelfde groep gelijk staat met deze twee team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r-Playklassement van het toernooi (1 punt voor een enkele gele kaart, 3 punten voor een rode kaart ten gevolge van 2 gele kaarten, 3 punten voor een directe rode kaart, 4 punten voor een gele kaart gevolgd door een directe rode kaart)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sitie op de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nl.wikipedia.org/wiki/UEFA-coëfficiënten" \l "Manne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EFA-coëfficiëntenranglijst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vier beste derde ploegen worden bepaald volgens volgende criteri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ogste aantal punten verkregen bij de onderlinge wedstrijden in hun groep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elsaldo verkregen bij de onderlinge wedstrijden tussen de gelijk eindigende teams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ogste aantal gescoorde doelpunten verkregen bij de onderlinge wedstrijden tussen de gelijk geëindigde teams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ir-Playklassement van het toernooi (1 punt voor een enkele gele kaart, 3 punten voor een rode kaart ten gevolge van 2 gele kaarten, 3 punten voor een directe rode kaart, 4 punten voor een gele kaart gevolgd door een directe rode kaart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tie op de UEFA-coëfficiëntenranglij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ructuur knock-outfa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UEFA heeft volgende samenstelling ontwikkeld voor de achtste final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Wedstrijd 37</w:t>
      </w:r>
      <w:r>
        <w:rPr>
          <w:sz w:val="20"/>
          <w:szCs w:val="20"/>
        </w:rPr>
        <w:t>: Winnaar groep A v tweede groep C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Wedstrijd 38</w:t>
      </w:r>
      <w:r>
        <w:rPr>
          <w:sz w:val="20"/>
          <w:szCs w:val="20"/>
        </w:rPr>
        <w:t>: Tweede groep A v tweede groep 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Wedstrijd 39</w:t>
      </w:r>
      <w:r>
        <w:rPr>
          <w:sz w:val="20"/>
          <w:szCs w:val="20"/>
        </w:rPr>
        <w:t>: Winnaar groep B v derde groep A/D/E/F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Wedstrijd 40</w:t>
      </w:r>
      <w:r>
        <w:rPr>
          <w:sz w:val="20"/>
          <w:szCs w:val="20"/>
        </w:rPr>
        <w:t>: Winnaar groep C v derde groep D/E/F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Wedstrijd 41</w:t>
      </w:r>
      <w:r>
        <w:rPr>
          <w:sz w:val="20"/>
          <w:szCs w:val="20"/>
        </w:rPr>
        <w:t>: Winnaar groep F v derde groep A/B/C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Wedstrijd 42</w:t>
      </w:r>
      <w:r>
        <w:rPr>
          <w:sz w:val="20"/>
          <w:szCs w:val="20"/>
        </w:rPr>
        <w:t>: Tweede groep D v tweede groep 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Wedstrijd 43</w:t>
      </w:r>
      <w:r>
        <w:rPr>
          <w:sz w:val="20"/>
          <w:szCs w:val="20"/>
        </w:rPr>
        <w:t>: Winnaar groep E v derde groep A/B/C/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Wedstrijd 44</w:t>
      </w:r>
      <w:r>
        <w:rPr>
          <w:sz w:val="20"/>
          <w:szCs w:val="20"/>
        </w:rPr>
        <w:t>: Winnaar groep D v tweede groep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 samenstellingen van de wedstrijden betreffende de ploegen die op de derde plaats eindigen in hun groep zijn afhankelijk van welke vier derdebeste ploegen zich plaatsen voor de achtste finales.</w:t>
      </w:r>
    </w:p>
    <w:tbl>
      <w:tblPr>
        <w:tblW w:w="1075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403"/>
        <w:gridCol w:w="2087"/>
        <w:gridCol w:w="2099"/>
        <w:gridCol w:w="2087"/>
        <w:gridCol w:w="2074"/>
      </w:tblGrid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 beste 3de ploegen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naar groep B v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naar groep C v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naar groep E v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naar groep F v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 C D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A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D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C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 C E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A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C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 C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A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C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 D E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D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A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 D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D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A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 E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A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 D E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D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C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A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 C D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de plaats groep F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de plaats groep D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de plaats groep C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de plaats groep A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 E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C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A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D E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D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A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C D E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D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C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C D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F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D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C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C E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F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C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D E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F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D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B</w:t>
            </w:r>
          </w:p>
        </w:tc>
      </w:tr>
      <w:tr>
        <w:trPr/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D E F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F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E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D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e plaats groep 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orbeeld(geel gearceerd):</w:t>
      </w:r>
    </w:p>
    <w:p>
      <w:pPr>
        <w:pStyle w:val="Normal"/>
        <w:rPr/>
      </w:pPr>
      <w:r>
        <w:rPr>
          <w:sz w:val="20"/>
          <w:szCs w:val="20"/>
        </w:rPr>
        <w:t>Komen de vier beste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uit de groepen A-C-D-F. Dan speelt de winnaar van groep B tegen de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van groep F, de winnaar van groep C tegen de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van groep D, de winnaar van groep E tegen de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van groep C, de winnaar van groep F tegen de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van groep A.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u w:val="single"/>
    </w:rPr>
  </w:style>
  <w:style w:type="paragraph" w:styleId="Xl43">
    <w:name w:val="xl43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00Z</dcterms:created>
  <dc:creator>Gubbels</dc:creator>
  <dc:description/>
  <cp:keywords/>
  <dc:language>en-US</dc:language>
  <cp:lastModifiedBy>Gebruiker</cp:lastModifiedBy>
  <cp:lastPrinted>2024-04-03T07:11:00Z</cp:lastPrinted>
  <dcterms:modified xsi:type="dcterms:W3CDTF">2024-05-20T11:08:00Z</dcterms:modified>
  <cp:revision>3</cp:revision>
  <dc:subject/>
  <dc:title>Groep A</dc:title>
</cp:coreProperties>
</file>